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567055" cy="567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590550" cy="549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Style w:val="Style16"/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Style w:val="Style16"/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Style w:val="Style16"/>
          <w:rFonts w:eastAsia="Calibri"/>
          <w:b/>
          <w:color w:val="000000"/>
          <w:sz w:val="28"/>
          <w:szCs w:val="28"/>
          <w:lang w:val="pl-PL" w:eastAsia="ar-SA"/>
        </w:rPr>
        <w:t>V</w:t>
      </w:r>
      <w:r>
        <w:rPr>
          <w:rStyle w:val="Style16"/>
          <w:rFonts w:eastAsia="Calibri"/>
          <w:b/>
          <w:color w:val="000000"/>
          <w:sz w:val="28"/>
          <w:szCs w:val="28"/>
          <w:lang w:eastAsia="ar-SA"/>
        </w:rPr>
        <w:t>-ый международный конкурс-фестиваль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Style w:val="Style16"/>
          <w:rFonts w:eastAsia="Calibri"/>
          <w:b/>
          <w:color w:val="000000"/>
          <w:sz w:val="28"/>
          <w:szCs w:val="28"/>
          <w:lang w:val="en-US" w:eastAsia="ar-SA"/>
        </w:rPr>
        <w:t>Fern</w:t>
      </w:r>
      <w:r>
        <w:rPr>
          <w:rStyle w:val="Style16"/>
          <w:rFonts w:eastAsia="Calibri"/>
          <w:b/>
          <w:color w:val="000000"/>
          <w:sz w:val="28"/>
          <w:szCs w:val="28"/>
          <w:lang w:eastAsia="ar-SA"/>
        </w:rPr>
        <w:t xml:space="preserve"> </w:t>
      </w:r>
      <w:r>
        <w:rPr>
          <w:rStyle w:val="Style16"/>
          <w:rFonts w:eastAsia="Calibri"/>
          <w:b/>
          <w:color w:val="000000"/>
          <w:sz w:val="28"/>
          <w:szCs w:val="28"/>
          <w:lang w:val="en-US" w:eastAsia="ar-SA"/>
        </w:rPr>
        <w:t>Flower</w:t>
      </w:r>
      <w:r>
        <w:rPr>
          <w:rStyle w:val="Style16"/>
          <w:rFonts w:eastAsia="Calibri"/>
          <w:b/>
          <w:color w:val="000000"/>
          <w:sz w:val="28"/>
          <w:szCs w:val="28"/>
          <w:lang w:eastAsia="ar-SA"/>
        </w:rPr>
        <w:t xml:space="preserve"> </w:t>
      </w:r>
      <w:r>
        <w:rPr>
          <w:rStyle w:val="Style16"/>
          <w:rFonts w:eastAsia="Calibri"/>
          <w:b/>
          <w:color w:val="000000"/>
          <w:sz w:val="28"/>
          <w:szCs w:val="28"/>
          <w:lang w:val="en-US" w:eastAsia="ar-SA"/>
        </w:rPr>
        <w:t>International</w:t>
      </w:r>
      <w:r>
        <w:rPr>
          <w:rStyle w:val="Style16"/>
          <w:rFonts w:eastAsia="Calibri"/>
          <w:b/>
          <w:color w:val="000000"/>
          <w:sz w:val="28"/>
          <w:szCs w:val="28"/>
          <w:lang w:eastAsia="ar-SA"/>
        </w:rPr>
        <w:t xml:space="preserve"> -2022 (Папараць-кветка-2022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Style w:val="Style16"/>
          <w:rFonts w:eastAsia="Calibri"/>
          <w:b/>
          <w:color w:val="000000"/>
          <w:sz w:val="24"/>
          <w:szCs w:val="24"/>
          <w:lang w:eastAsia="ar-SA"/>
        </w:rPr>
        <w:t>ЗАЯВКА НА УЧАСТИЕ    СОЛ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7485</wp:posOffset>
                </wp:positionV>
                <wp:extent cx="5636895" cy="75825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895" cy="758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5"/>
                              <w:gridCol w:w="5422"/>
                            </w:tblGrid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  <w:t xml:space="preserve">Ф.И. участника </w:t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7" w:hRule="atLeas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  <w:t xml:space="preserve">Дата рождения и возрас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eastAsia="ar-SA"/>
                                    </w:rPr>
                                    <w:t>(на день проведения конкурса</w:t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  <w:t>Количество участников в номер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  <w:t>Номинация и возрастная категор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  <w:t xml:space="preserve">Исполняемое произведение, авторы, хронометраж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  <w:t>Педагог (ФИО),  концертмейстер (ФИО)</w:t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  <w:t>Название учебного центра/студии, город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eastAsia="ar-SA"/>
                                    </w:rPr>
                                    <w:t>(для указания в дипломе)</w:t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  <w:t xml:space="preserve">Контактные телефоны (обязательно!)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eastAsia="ar-SA"/>
                                    </w:rPr>
                                    <w:t>педагог, концертмейстер, р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eastAsia="ar-SA"/>
                                    </w:rPr>
                                    <w:t>е-mail (обязательно), адрес учебного центра с индексом,  адрес участника (обязательно) для обратной связи.</w:t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  <w:t xml:space="preserve">Аккомпанемен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eastAsia="ar-SA"/>
                                    </w:rPr>
                                    <w:t xml:space="preserve">(фонограмм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ar-SA"/>
                                    </w:rPr>
                                    <w:t>C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ar-SA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eastAsia="ar-SA"/>
                                    </w:rPr>
                                    <w:t>, флеш накопитель, фортепиано, а capellа) Обязательно указывать использование фонограммы.</w:t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7" w:hRule="atLeas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  <w:t xml:space="preserve">Технические примечания номер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eastAsia="ar-SA"/>
                                    </w:rPr>
                                    <w:t>(фонограмма, кол-во стульев, микрофонов, время для подготовки номера)</w:t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  <w:t>Дополнительная информация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5pt;height:597.05pt;mso-wrap-distance-left:9pt;mso-wrap-distance-right:9pt;mso-wrap-distance-top:0pt;mso-wrap-distance-bottom:0pt;margin-top:15.55pt;mso-position-vertical-relative:text;margin-left:3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5"/>
                        <w:gridCol w:w="5422"/>
                      </w:tblGrid>
                      <w:tr>
                        <w:trPr>
                          <w:trHeight w:val="922" w:hRule="atLeast"/>
                        </w:trPr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eastAsia="ar-SA"/>
                              </w:rPr>
                              <w:t xml:space="preserve">Ф.И. участника </w:t>
                            </w:r>
                          </w:p>
                        </w:tc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7" w:hRule="atLeast"/>
                        </w:trPr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ar-SA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eastAsia="ar-SA"/>
                              </w:rPr>
                              <w:t xml:space="preserve">Дата рождения и возраст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eastAsia="ar-SA"/>
                              </w:rPr>
                              <w:t>(на день проведения конкурса</w:t>
                            </w:r>
                          </w:p>
                        </w:tc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eastAsia="ar-SA"/>
                              </w:rPr>
                              <w:t>Количество участников в номер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eastAsia="ar-SA"/>
                              </w:rPr>
                              <w:t>Номинация и возрастная категор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eastAsia="ar-SA"/>
                              </w:rPr>
                              <w:t xml:space="preserve">Исполняемое произведение, авторы, хронометраж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eastAsia="ar-SA"/>
                              </w:rPr>
                              <w:t>Педагог (ФИО),  концертмейстер (ФИО)</w:t>
                            </w:r>
                          </w:p>
                        </w:tc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eastAsia="ar-SA"/>
                              </w:rPr>
                              <w:t>Название учебного центра/студии, город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eastAsia="ar-SA"/>
                              </w:rPr>
                              <w:t>(для указания в дипломе)</w:t>
                            </w:r>
                          </w:p>
                        </w:tc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eastAsia="ar-SA"/>
                              </w:rPr>
                              <w:t xml:space="preserve">Контактные телефоны (обязательно!)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eastAsia="ar-SA"/>
                              </w:rPr>
                              <w:t>педагог, концертмейстер, родител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eastAsia="ar-SA"/>
                              </w:rPr>
                              <w:t>е-mail (обязательно), адрес учебного центра с индексом,  адрес участника (обязательно) для обратной связи.</w:t>
                            </w:r>
                          </w:p>
                        </w:tc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eastAsia="ar-SA"/>
                              </w:rPr>
                              <w:t xml:space="preserve">Аккомпанемент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eastAsia="ar-SA"/>
                              </w:rPr>
                              <w:t xml:space="preserve">(фонограмм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ar-SA"/>
                              </w:rPr>
                              <w:t>C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ar-SA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eastAsia="ar-SA"/>
                              </w:rPr>
                              <w:t>, флеш накопитель, фортепиано, а capellа) Обязательно указывать использование фонограммы.</w:t>
                            </w:r>
                          </w:p>
                        </w:tc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7" w:hRule="atLeast"/>
                        </w:trPr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eastAsia="ar-SA"/>
                              </w:rPr>
                              <w:t xml:space="preserve">Технические примечания номер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eastAsia="ar-SA"/>
                              </w:rPr>
                              <w:t>(фонограмма, кол-во стульев, микрофонов, время для подготовки номера)</w:t>
                            </w:r>
                          </w:p>
                        </w:tc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eastAsia="ar-SA"/>
                              </w:rPr>
                              <w:t>Дополнительная информация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2535</wp:posOffset>
              </wp:positionH>
              <wp:positionV relativeFrom="paragraph">
                <wp:posOffset>12700</wp:posOffset>
              </wp:positionV>
              <wp:extent cx="118110" cy="3556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8pt;mso-wrap-distance-left:0pt;mso-wrap-distance-right:0pt;mso-wrap-distance-top:0pt;mso-wrap-distance-bottom:0pt;margin-top:1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>
        <w:i/>
        <w:i/>
        <w:sz w:val="20"/>
        <w:lang w:val="en-US"/>
      </w:rPr>
    </w:pPr>
    <w:r>
      <w:rPr>
        <w:i/>
        <w:sz w:val="20"/>
        <w:lang w:val="en-US"/>
      </w:rPr>
    </w:r>
  </w:p>
  <w:p>
    <w:pPr>
      <w:pStyle w:val="Header"/>
      <w:jc w:val="center"/>
      <w:rPr>
        <w:i/>
        <w:i/>
        <w:sz w:val="20"/>
        <w:lang w:val="en-US"/>
      </w:rPr>
    </w:pPr>
    <w:r>
      <w:rPr>
        <w:i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Contacttelephone">
    <w:name w:val="contact-telephone"/>
    <w:qFormat/>
    <w:rPr/>
  </w:style>
  <w:style w:type="character" w:styleId="Contactfax">
    <w:name w:val="contact-fax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6:05:00Z</dcterms:created>
  <dc:creator>ADMIN</dc:creator>
  <dc:description/>
  <dc:language>en-US</dc:language>
  <cp:lastModifiedBy>jakusch</cp:lastModifiedBy>
  <dcterms:modified xsi:type="dcterms:W3CDTF">2022-05-02T16:05:00Z</dcterms:modified>
  <cp:revision>2</cp:revision>
  <dc:subject/>
  <dc:title/>
</cp:coreProperties>
</file>